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"/>
        <w:ind w:right="4311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</w:rPr>
        <w:t>от 28.12.2009 № 315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цен на платные услуги, предоставляемые муниципальными учреждениями культуры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071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 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12"/>
        <w:ind w:firstLine="85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 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цены на платные услуги, предоставляемые муниципальными учреждениями культуры города Чебоксары,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709" w:leader="none"/>
        </w:tabs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Чебоксары от 17.12.2008 № 297 «Об установлении предельных цен на платные услуги, предоставляемые муниципальными учреждениями культуры»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900"/>
        <w:jc w:val="both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  <w:t>3. Управлению по работе с общественными организациями, СМИ и молодежной политике (Максимовой Л.П.) опубликовать данное постановление в газете «Чебоксарские новости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12"/>
        <w:ind w:firstLine="816"/>
        <w:jc w:val="both"/>
        <w:rPr>
          <w:sz w:val="1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 Данилова П.В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города Чебоксары                                         </w:t>
        <w:tab/>
        <w:t xml:space="preserve">         Н.И. Емельянов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firstLine="5256"/>
        <w:rPr>
          <w:sz w:val="24"/>
        </w:rPr>
      </w:pPr>
      <w:r>
        <w:rPr>
          <w:sz w:val="24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firstLine="5256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firstLine="5256"/>
        <w:rPr>
          <w:sz w:val="24"/>
        </w:rPr>
      </w:pPr>
      <w:r>
        <w:rPr>
          <w:sz w:val="24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firstLine="5256"/>
        <w:rPr>
          <w:sz w:val="24"/>
        </w:rPr>
      </w:pPr>
      <w:r>
        <w:rPr>
          <w:sz w:val="24"/>
        </w:rPr>
        <w:t>от 28.12.2009  № 315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firstLine="5256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firstLine="142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firstLine="142"/>
        <w:jc w:val="center"/>
        <w:rPr>
          <w:sz w:val="24"/>
        </w:rPr>
      </w:pPr>
      <w:r>
        <w:rPr>
          <w:sz w:val="24"/>
        </w:rPr>
        <w:t>ПРЕДЕЛЬНЫЕ ЦЕНЫ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ind w:firstLine="142"/>
        <w:jc w:val="center"/>
        <w:rPr>
          <w:sz w:val="24"/>
        </w:rPr>
      </w:pPr>
      <w:r>
        <w:rPr>
          <w:sz w:val="24"/>
        </w:rPr>
        <w:t>на услуги, предоставляемые муниципальными учреждениями культуры города Чебоксары</w:t>
      </w:r>
    </w:p>
    <w:p>
      <w:pPr>
        <w:pStyle w:val="Header"/>
        <w:tabs>
          <w:tab w:val="clear" w:pos="4153"/>
          <w:tab w:val="clear" w:pos="8306"/>
          <w:tab w:val="left" w:pos="-142" w:leader="none"/>
        </w:tabs>
        <w:spacing w:lineRule="auto" w:line="360"/>
        <w:ind w:firstLine="142"/>
        <w:jc w:val="both"/>
        <w:rPr>
          <w:sz w:val="24"/>
        </w:rPr>
      </w:pPr>
      <w:r>
        <w:rPr>
          <w:sz w:val="24"/>
        </w:rPr>
      </w:r>
    </w:p>
    <w:tbl>
      <w:tblPr>
        <w:tblW w:w="945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8"/>
        <w:gridCol w:w="1540"/>
        <w:gridCol w:w="1200"/>
      </w:tblGrid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ов услуг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-ная цена, руб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онем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страховой читательский взнос при записи и перерегистрации читателей  от 7 до 14 лет (кроме детей -инвалидов и детей из многодетных сем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формуля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страховой читательский взнос при записи и перерегистрации читателей  (кроме инвалид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формуля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й читательский билет на пластиковой основ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формуля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ый абонемент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ной абонемент (с 18- 00 до 10 – 00 час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дача 1 издания (книги, журналы, газе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экз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5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лог за 1 книг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2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лог за периодическое издание (журна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4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дача  видеофиль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лог за видеофиль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дача  1 CD, DV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5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алог за 1 CD, DVD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0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траф за несвоевременный возврат изданий, взятых на "Ночной абонемент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траф за возврат не перемотанных видеокассет, взятых на "Ночной абонемент"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ассет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литературы из Единого фонда-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заказ (экземпляр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 книг повышенного спроса по абонементу «Коммерческая лавка»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зд. в су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етективы, фантастика, любовные романы), приобретенных за счет внебюджет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мотр журналов с "платной полки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пользователями библиотеки порчи, утери документов (кни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окумент (книг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% </w:t>
            </w:r>
            <w:r>
              <w:rPr>
                <w:spacing w:val="-14"/>
                <w:sz w:val="24"/>
              </w:rPr>
              <w:t>рыночной стоимост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– пеня за несвоевременный возврат документов, корреспонденции, кни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 в су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выкройки (эскиза) из популярных журнал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ыкройка (эски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грампластинк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в сут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с грампластинки на аудиокасс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с аудиокассеты на аудиокассету заказч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с видеокассеты на видеокассету заказч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оказываемые с использованием П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 справки (сведений) с использованием справочной системы "Гарант", "Интернет" (с помощью консультант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справ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мину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на ПК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дажа сценариев, методических материалов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ценарий (пакет доку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ый абонемент учебной и нотной литературы (сроком не более 3 месяце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зд.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литературы на дом по заявке читателей (кроме инвалидов и престарелых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екламы в здании  библиоте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видеотехн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серокопии формата А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 одной сторо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 двух сторо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серокопии с иллюстративным материалом формата А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серокопии формата А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 одной сторо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 двух сторо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 ксерокопии с иллюстративным материалом формата А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(уменьшение) текстового режима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а от 50 до 200 %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(уменьшение) графического и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стративного материал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и распечатка текста на ПК (формат А4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усском язы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тр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на чувашском язы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т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 на иностранном язы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т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титульных листов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т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ашинописных работ объемом до 5 листов (текст без графиков и схем. размер шрифта -14, полуторный интервал, поля - левое-3, правое, верхнее и нижнее-2) с распечаткой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таблиц, графиков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тирование и форматирование текст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ечатка текст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ечатка текста с изображением (график, рисунок, фото) - черно-бела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ечатка на цветном принтере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 текста с русского языка на чувашский язык и с чувашского языка на 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ли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тирование списка литературы к курсовой, дипломной работ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пис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литературы к курсовой, дипломной работ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пис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электронной презент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презентац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тематического буклета с распечатк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бук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документов в базе данных «Гарант», «Консультант» (до 5 минут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окумен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иск документов в базе данных «Гарант», «Консультант»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килобай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ечатка текста документа из баз данных «Гарант», «Консультант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на дискету с базы данных «Гарант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килобай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тематическ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ок по 1 тем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жинный перепл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60 лис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0 лис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ирование с записью на дискет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он А-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на CD, DV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D, 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ассовых мероприятий для сторонних организаций с использованием видеотехники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ассовых мероприятий с использованием видеотехник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чело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онцерта в 2-х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ях (120 мин.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онце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каз спектакля (народного театра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пектак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дискотек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искот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ое проведение культурных мероприятий с организация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6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чная концертная программа хора для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 хора, включая сольные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 ведущих певцов хора (1 час 30 мин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ная программа хора для школьников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ов (45 мин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льное сопровождение праздни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а в организации (1 час 30 мин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1 </w:t>
            </w:r>
            <w:r>
              <w:rPr>
                <w:spacing w:val="-6"/>
                <w:sz w:val="24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вучивание торжественного собрания, семинара, лекции (малый комплект аппаратуры с 2-мя микро фон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церта с большим комплектом аппаратуры  (колонки, усилители, 5 микрофонов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онце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6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помощь в написании сценария разной степени слож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цена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онц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помощь в организации и проведении семинара на базе ДК, клу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мин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 же, выездн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мин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ракцион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НЛ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- для взросл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Детская железная дор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- для взросл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электромобиль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атут 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батутный замо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втокар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цепочная карусель (3 мин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юнга для детей  (3 мин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тание на лошади групп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р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тание на лошади верх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экспресс-шоссе ("Паровоз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р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чалки детск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круговой обзор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- для взрослых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р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ру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рбита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ихрь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русель "Ромашка"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- для взрослы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русель «Северное сия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- для взрослы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русель "Солнышко" для детей  (3 мин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русель "Колокольчик" для детей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русель "Карнавал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русель "Сюрприз" (взросл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русель "Березк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русель "Вальс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- для взрослы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русель «Веселые горки»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- для взрослы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Иллюзион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- для взрослы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ини-кар для детей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еломобиль "Вираж" (3 мин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отоцикл, мопед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смеха (неограниченное врем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городок (неограниченное врем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ром (3 мин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ши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автоматы: жетон мален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жето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жетон больш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жето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ярдный стол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игр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(5 выстрелов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Караок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тека - Выиграй при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конь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ходной билет на като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пользование беседки с мангал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ые занятия в коллективах и кружка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учение на струнных инструмен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эстрадные танц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альные танц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ародные танц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шейпинг, аэробика, вибропласт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портивная секц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ехнический круж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визажис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кройки и шитья, кружок мягкой игруш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"Умники и умниц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Рокеры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Ретро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Пишичитай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чное агентство «Гармо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нсивно-развивающий, обучающий клуб для детей, центр раннего развития личности, детская академ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Драконы мор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японской аним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ия комплексно – эстетического развит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ия эстрадной песн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рейк данс» кл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ец живота (индийские, восточные танц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бский тан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тнес - клу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онемент на полугод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онемент на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Лед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кий клуб «Мир красот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ия клубного, дискотечного, спортивного танца «Экстра-тай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ия современного танца «Непоседа», «Визови», «Фантон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ибропластика»  танцевально – оздоровительный клуб для женщ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дизайн студия «Колибр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ия эстрадно – народного танца «Апельсин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хореографическая оздоровительная развивающая студия «Антош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адемия изящных искусств», студия комплексно – эстетического развития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рлекин» театральная студия, драматический круж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варелька» ИЗО студия, дизайн студия, художественная мастерска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армония» имидж студия для девоче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бют» вокальная студия, вокальные ансамб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ая студия «Мадагаскар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 танца «Восторг», театр огня, театральная шко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молодой мамы, молодой семь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у логопе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бная физ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етиционная база для музыкальных любительских колле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 – исторический клу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к - груп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ые вечера для взрослых (молодежная дискотек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ые вечера для детей (дискотека для дет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/>
            </w:pPr>
            <w:r>
              <w:rPr/>
              <w:t>Просмотр кинофильмов:  для взросл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мотр видеофильмов: для взросл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мотр спектакля:  для взрослых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мотр концерта:  для взрослы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- для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нкурсной программе, игровые развлекательные программ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ил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ат костюм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звуко–свето–технической аппара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курсионное обслуживание посетителей музе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для взросл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для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онное обслуживание посетителей музея  с показом музейных экспон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ние  общественным  туалет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ные веч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в музыкальных и художественных школа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тепиа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ккордеон, бая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омра, балалайка, труба, саксофон, флейта, гусл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ита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крипка, виолончел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уховые инструмен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тделения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хоров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окал; сольное п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нсамблевое п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эстетическо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эстетическое, совмещенное с игрой на  инструмен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эстрад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лькл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еатраль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еатрально декорационное отд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тделение декоративно - прикладного искус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хореографическ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художествен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художественное (компьютерный дизайн, график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художественное (живописное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расчетные  отд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коренное обучение на музыкальных инструментах и сольному пени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ментальные групп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144" w:leader="none"/>
        </w:tabs>
        <w:ind w:firstLine="9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144" w:leader="none"/>
        </w:tabs>
        <w:ind w:hanging="24"/>
        <w:jc w:val="both"/>
        <w:rPr>
          <w:sz w:val="28"/>
        </w:rPr>
      </w:pPr>
      <w:r>
        <w:rPr>
          <w:sz w:val="28"/>
        </w:rPr>
        <w:t xml:space="preserve">Заместитель главы администрации города Чебоксары </w:t>
      </w:r>
    </w:p>
    <w:p>
      <w:pPr>
        <w:pStyle w:val="Header"/>
        <w:tabs>
          <w:tab w:val="clear" w:pos="4153"/>
          <w:tab w:val="clear" w:pos="8306"/>
          <w:tab w:val="left" w:pos="144" w:leader="none"/>
        </w:tabs>
        <w:ind w:hanging="24"/>
        <w:jc w:val="both"/>
        <w:rPr>
          <w:sz w:val="28"/>
        </w:rPr>
      </w:pPr>
      <w:r>
        <w:rPr>
          <w:sz w:val="28"/>
        </w:rPr>
        <w:t>по экономическому развитию и финансам</w:t>
        <w:tab/>
        <w:t xml:space="preserve">                                   П.В.Данилов</w:t>
      </w:r>
    </w:p>
    <w:p>
      <w:pPr>
        <w:pStyle w:val="Header"/>
        <w:tabs>
          <w:tab w:val="clear" w:pos="4153"/>
          <w:tab w:val="clear" w:pos="8306"/>
          <w:tab w:val="left" w:pos="144" w:leader="none"/>
        </w:tabs>
        <w:ind w:hanging="24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6"/>
        </w:tabs>
        <w:ind w:left="2246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spacing w:lineRule="auto" w:line="360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954" w:leader="none"/>
      </w:tabs>
      <w:ind w:right="6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3:00Z</dcterms:created>
  <dc:creator>Александрова </dc:creator>
  <dc:description/>
  <dc:language>en-US</dc:language>
  <cp:lastModifiedBy>delo</cp:lastModifiedBy>
  <cp:lastPrinted>2009-12-30T10:35:00Z</cp:lastPrinted>
  <dcterms:modified xsi:type="dcterms:W3CDTF">2010-01-20T12:43:00Z</dcterms:modified>
  <cp:revision>2</cp:revision>
  <dc:subject/>
  <dc:title> 	</dc:title>
</cp:coreProperties>
</file>